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426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right="282" w:hanging="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05 июня 2024 года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с участием помощника прокурора г. Радужный М. Е., рассмотрев материалы дела об административном правонарушении в отношении: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дивидуального предпринимателя Рустамова Бандара Анвер оглы (далее по тесту – ИП Рустамов Б.А.), * года рождения, уроженца *, гражданина *, проживающего по адресу: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left="-426" w:right="282" w:firstLine="71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1                 ст. 20.35 Кодекса Российской Федерации об административных правонарушениях (далее – КоАП РФ), </w:t>
      </w:r>
    </w:p>
    <w:p>
      <w:pPr>
        <w:pStyle w:val="Normal"/>
        <w:ind w:left="-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426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25.06.2023 в 0:01 Рустамов Б.А., являясь должностным лицом – индивидуальным предпринимателем и собственником нежилого помещения ТЦ «Медиа», расположенного по адресу: Ханты-Мансийский автономный округ – Югра, г. Радужный, 9 микрорайон, стр. 55, не осуществил своевременную разработку, согласование и подписание паспорта безопасности торгового объекта – в срок до 24.06.2023, чем нарушил п. 21, 22 Требований к антитеррористической защищенности торговых объектов (территорий) и формы паспорта безопасности торгового объекта (территории), утвержденных Постановлением Правительства  Российской Федерации от 19.10.2017 № 1273.</w:t>
      </w:r>
    </w:p>
    <w:p>
      <w:pPr>
        <w:pStyle w:val="Normal"/>
        <w:ind w:left="-426" w:right="282" w:firstLine="710"/>
        <w:jc w:val="both"/>
        <w:rPr/>
      </w:pPr>
      <w:r>
        <w:rPr>
          <w:sz w:val="26"/>
          <w:szCs w:val="26"/>
        </w:rPr>
        <w:t>При рассмотрении дела ИП Рустамов Б.А. не присутствовал.</w:t>
      </w:r>
      <w:r>
        <w:rPr/>
        <w:t xml:space="preserve"> </w:t>
      </w:r>
      <w:r>
        <w:rPr>
          <w:sz w:val="26"/>
          <w:szCs w:val="26"/>
        </w:rPr>
        <w:t xml:space="preserve">О дате, времени и месте рассмотрения дела извещен телефонограммой лично 14.05.2024. В письменных объяснениях, имеющихся в материалах дела, просил рассмотреть дело в его отсутствие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 xml:space="preserve">В объяснениях, данных при вынесении постановления о возбуждении дела об административном правонарушении ИП Рустамов Б.А. указал, что с целью устранения выявленных нарушений с 17.04.2024 по 19.04.2024 было проведено повторное обследование ТЦ «Медиа» и в настоящее время разрабатывается паспорт безопасности. В случае признания его виновным в совершении правонарушения, просил учесть, что ранее он к административной ответственности не привлекался, принятые в настоящее время меры по устранению нарушения и строго не наказывать, применив ст. 4.1.1 КоАП РФ, ограничиться предупреждением. 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, дело рассмотрено в отсутствие неявившегося ИП Рустамова Б.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Помощник прокурора г. Радужный М. Е. при рассмотрении дела поддержал доводы обвинения, изложенные в постановлении о возбуждении дела об административном правонарушении. также указал, что вина ИП Рустамова Б.А. в совершении правонарушения доказана, срок привлечения к административной ответственности не истек. С учетом отсутствия отягчающих наказание обстоятельств, а также негативных последствий, в том числе причинения вреда жизни и здоровью, просил назначить ИП Рустамову Б.А. наказание в виде административного штрафа в минимальном размере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/>
      </w:pPr>
      <w:r>
        <w:rPr>
          <w:sz w:val="26"/>
          <w:szCs w:val="26"/>
        </w:rPr>
        <w:t>Огласив постановление о возбуждении дела об административном правонарушении, исследовав материалы дела, заслушав мнение помощника прокурора г. Радужный, мировой судья приходит к выводу о наличии в бездействии ИП Рустамова Б.А. состава административного правонарушения, предусмотренного ч.1 ст. 20.35 КоАП РФ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firstLine="709"/>
        <w:jc w:val="both"/>
        <w:rPr/>
      </w:pP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50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1 статьи 20.35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 установл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50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данной статьи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1115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атьями 11.15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20.30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званного кодекса, если эти действия не содержат признаков уголовно наказуемого деяния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firstLine="709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12145408/entry/52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у 4 части 2 статьи 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от 6 марта 2006 г. N 35-ФЗ "О противодействии терроризму"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Правительства Российской Федерации от 19 октября 2017 г. N 1273 утверждены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требован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 антитеррористической защищенности торговых объектов (территорий) (далее - Требования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1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1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установлено, что в целях установления дифференцированных требований к обеспечению антитеррористической защищенности торговых объектов (территорий) с учетом возможных последствий совершения на них террористического акта осуществляется категорирование торговых объектов (территорий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firstLine="709"/>
        <w:jc w:val="both"/>
        <w:rPr/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1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для проведения категорирования торгового объекта (территории) решением правообладателя торгового объекта (территории) создается комиссия по обследованию и категорированию торгового объекта (территории) в течение 1 месяца со дня получения уведомления о включении этого торгового объекта (территории) в предусмотренны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0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званных требований перечень торговых объектов (территорий), расположенных в пределах территории субъекта Российской Федерации и подлежащих категорированию в интересах их антитеррористической защиты (далее также - перечень). Срок работы комиссии составляет 30 рабочих дней. Результаты работы комиссии оформляются актом обследования и категорирования торгового объекта (территории), который подписывается всеми членами комиссии и является неотъемлемой частью паспорта безопасности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firstLine="709"/>
        <w:jc w:val="both"/>
        <w:rPr/>
      </w:pPr>
      <w:r>
        <w:rPr>
          <w:sz w:val="26"/>
          <w:szCs w:val="26"/>
        </w:rPr>
        <w:t>В силу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2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 2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на каждый торговый объект (территорию) в течение 30 дней после проведения его обследования и категорирования разрабатывается паспорт безопасности, который составляется руководителем объекта на основании акта обследования и категорирования торгового объекта (территории), утверждается его правообладателем либо уполномоченным им должностным лицом и в течение 30 дней со дня его составления подлежит согласованию с руководителями территориального органа безопасности,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(территории) или уполномоченными ими должностными лицами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firstLine="709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2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у 2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паспорт безопасности составляется в 2 экземплярах, один из которых хранится в уполномоченном органе субъекта Российской Федерации, на территории которого расположен торговый объект (территория), второй - у правообладателя торгового объекта (территории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/>
      </w:pPr>
      <w:r>
        <w:rPr>
          <w:sz w:val="26"/>
          <w:szCs w:val="26"/>
        </w:rPr>
        <w:t>Из материалов дела усматривается, что прокуратурой г. Радужного в ходе проверки антитеррористической защищенности ТЦ «Эверест», расположенного по адресу: Ханты-Мансийский автономный округ – Югра, г. Радужный, 9 микрорайон, дом 30, выявлены нарушения требований Федерального закона от 06.03.2006 № 35-ФЗ «О противодействии терроризму» и Постановления Правительства Российской Федерации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 (далее -Требований),</w:t>
      </w:r>
      <w:r>
        <w:rPr/>
        <w:t xml:space="preserve"> </w:t>
      </w:r>
      <w:r>
        <w:rPr>
          <w:sz w:val="26"/>
          <w:szCs w:val="26"/>
        </w:rPr>
        <w:t xml:space="preserve">а именно в нарушение п. 21, 22 Требований не осуществлена своевременная разработка, согласование и подписание паспорта безопасности торгового объекта. Согласно информации Департамента экономического развития ХМАО-Югры от 09.04.2024 актуализированный паспорт безопасности ТЦ «Эверест» после проведенного обследования и категорирования в Департамент не поступал. В связи с выявленными нарушениями прокуратурой г. Радужного вынесено представление об устранении нарушений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 xml:space="preserve">По итогам проведенного комиссионного обследования и категорирования ТЦ «Эверест» присвое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атегория опасности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ИП Рустамова Б.А. в совершении правонарушения подтверждаются: постановлением о возбуждении производства об административном правонарушении от 27.04.2024; письменным объяснениями ИП Рустамова Б.А. от 27.04.2024, в которых он с выявленными нарушениями согласен, просит при назначении наказания применить ст. 4.1.1 КоАП РФ; решением о проведении проверки от 20.03.2024 № *;  актом проверки ТЦ «Медиа» от 21.03.2024; копией свидетельств о государственной регистрации права от 13.05.2009; выпиской из единого государственного реестра индивидуальных предпринимателей в отношении ИП Рустамова Б.А. от 26.04.2024; копией акта обследования и категорирования торгового объекта от 24.05.2024; информацией Департамента экономического развития Ханты-Мансийского автономного округа-Югры о 09.04.2024 * о проведении мероприятий по антитеррористической  защите торговых объектов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равовой позиции, выраженной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arbitr.garant.ru/" \l "/document/12139487/entry/1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ункте 14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остановления Пленума Верховного Суда Российской Федерации от 24 марта 2005 г. №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 1 ст. 4.5 КоАП РФ срок привлечения по статье 20.35 КоАП РФ составляет 6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имеется, срок давности привлечения к административной ответственности, установленный ч. 1 ст. 4.5 КоАП РФ, не пропущен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21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1 ст. 2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 административным правонарушением признается противоправное, виновное действие (бездействие) физического или юридического лица, за которое данны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41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41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 ст. 4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Назначая административное наказание ИП Рустамову Б.А., мировой судья учитывает характер совершённого административного правонарушения, фактические обстоятельства дела, личность виновного лица, отсутствие причинения вреда, его семейное и имущественное полож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  <w:shd w:fill="FFFFFF" w:val="clear"/>
        </w:rPr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КоАП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Ф не установлено ино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наказание ИП Рустамову Б.А., мировой судья приходит к следующему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 xml:space="preserve">Совершение правонарушения, предусмотренного частью 1 статьи 20.35 КоАП РФ </w:t>
      </w:r>
      <w:r>
        <w:rPr>
          <w:sz w:val="26"/>
          <w:szCs w:val="26"/>
          <w:shd w:fill="FFFFFF" w:val="clear"/>
        </w:rPr>
        <w:t>влечет наложение административного штрафа на должностных лиц - от тридцати тысяч до пятидесяти тысяч рублей или дисквалификацию на срок от шести месяцев до трех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41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1 ст. 4.1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а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34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2 статьи 3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34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2 статьи 3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340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3 ст. 3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, в случаях, если назначение административного наказания в виде предупреждения не предусмотрено соответствующей статьей раздела II настоящег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а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4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4.1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Из положени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34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2 ст. 3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41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1 ст. 4.1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 следует, что возможность замены наказания в виде административного штрафа предупреждением допускается при наличии совокупности всех обстоятельств, указанных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34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2 ст. 3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декса РФ об административных правонарушениях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43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ями 14.31 - 14.3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5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5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8 - 19.8.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2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2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27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ями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270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 статьи 19.2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2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ями 19.2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2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2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3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3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03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3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этого Кодекса (часть 2 статьи 4.1.1)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С учетом формулировк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41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и 1 статьи 4.1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сведениям из Единого реестра индивидуальных предпринимателей от 26.04.2024, ИП Рустамов Б.А. осуществляет предпринимательскую деятельность без образования юридического лиц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2035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 1 статьи 20.3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 не входит в перечень административных правонарушений, перечисленных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411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и 2 статьи 4.1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, при совершении которых,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ичинении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 или о возникновении угрозы причинения такого вреда в связи с выявленными нарушениями, а также сведения о причинении имущественного ущерба отсутствуют и в материалы дела не представлены.</w:t>
      </w:r>
    </w:p>
    <w:p>
      <w:pPr>
        <w:pStyle w:val="TextBody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етом наличия совокупности условий, предусмотренных ч. 1 ст. 4.1.1 и ч. 2 ст. 3.4 КоАП РФ, имеются основания для замены ИП Рустамову Б.А. наказания в виде административного штрафа на предупреждение.</w:t>
      </w:r>
    </w:p>
    <w:p>
      <w:pPr>
        <w:pStyle w:val="Normal"/>
        <w:ind w:left="-426" w:right="28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426" w:right="282" w:hanging="0"/>
        <w:jc w:val="center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СТАНОВИЛ:</w:t>
      </w:r>
    </w:p>
    <w:p>
      <w:pPr>
        <w:pStyle w:val="Normal"/>
        <w:ind w:left="-426" w:right="28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ind w:left="-426" w:right="282" w:firstLine="710"/>
        <w:jc w:val="both"/>
        <w:rPr>
          <w:bCs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  <w:t xml:space="preserve">привлечь </w:t>
      </w:r>
      <w:r>
        <w:rPr>
          <w:sz w:val="26"/>
          <w:szCs w:val="26"/>
        </w:rPr>
        <w:t>индивидуального предприятия Рустамова Бандара Анвер оглы</w:t>
      </w:r>
      <w:r>
        <w:rPr>
          <w:bCs/>
          <w:iCs/>
          <w:spacing w:val="-4"/>
          <w:sz w:val="26"/>
          <w:szCs w:val="26"/>
          <w:lang w:val="en-US"/>
        </w:rPr>
        <w:t xml:space="preserve"> к административной ответственности за совершение административного правонарушения, предусмотренного </w:t>
      </w:r>
      <w:r>
        <w:rPr>
          <w:bCs/>
          <w:iCs/>
          <w:spacing w:val="-4"/>
          <w:sz w:val="26"/>
          <w:szCs w:val="26"/>
        </w:rPr>
        <w:t xml:space="preserve">ч.1 </w:t>
      </w:r>
      <w:r>
        <w:rPr>
          <w:bCs/>
          <w:iCs/>
          <w:spacing w:val="-4"/>
          <w:sz w:val="26"/>
          <w:szCs w:val="26"/>
          <w:lang w:val="en-US"/>
        </w:rPr>
        <w:t xml:space="preserve">ст. </w:t>
      </w:r>
      <w:r>
        <w:rPr>
          <w:bCs/>
          <w:iCs/>
          <w:spacing w:val="-4"/>
          <w:sz w:val="26"/>
          <w:szCs w:val="26"/>
        </w:rPr>
        <w:t>20.35</w:t>
      </w:r>
      <w:r>
        <w:rPr>
          <w:bCs/>
          <w:iCs/>
          <w:spacing w:val="-4"/>
          <w:sz w:val="26"/>
          <w:szCs w:val="26"/>
          <w:lang w:val="en-US"/>
        </w:rPr>
        <w:t xml:space="preserve"> Кодекса Российской Федерации об административных правонарушениях, и на основании ст.</w:t>
      </w:r>
      <w:r>
        <w:rPr>
          <w:bCs/>
          <w:iCs/>
          <w:spacing w:val="-4"/>
          <w:sz w:val="26"/>
          <w:szCs w:val="26"/>
        </w:rPr>
        <w:t xml:space="preserve"> </w:t>
      </w:r>
      <w:r>
        <w:rPr>
          <w:bCs/>
          <w:iCs/>
          <w:spacing w:val="-4"/>
          <w:sz w:val="26"/>
          <w:szCs w:val="26"/>
          <w:lang w:val="en-US"/>
        </w:rPr>
        <w:t>4.1.1</w:t>
      </w:r>
      <w:r>
        <w:rPr>
          <w:bCs/>
          <w:iCs/>
          <w:spacing w:val="-4"/>
          <w:sz w:val="26"/>
          <w:szCs w:val="26"/>
        </w:rPr>
        <w:t xml:space="preserve"> </w:t>
      </w:r>
      <w:r>
        <w:rPr>
          <w:bCs/>
          <w:iCs/>
          <w:spacing w:val="-4"/>
          <w:sz w:val="26"/>
          <w:szCs w:val="26"/>
          <w:lang w:val="en-US"/>
        </w:rPr>
        <w:t>Кодекса Российской Федерации об административных правонарушениях, назначить ему наказание в виде предупреждения.</w:t>
      </w:r>
    </w:p>
    <w:p>
      <w:pPr>
        <w:pStyle w:val="Normal"/>
        <w:ind w:left="-426" w:right="282" w:firstLine="710"/>
        <w:jc w:val="both"/>
        <w:rPr>
          <w:bCs/>
          <w:iCs/>
          <w:spacing w:val="-4"/>
          <w:sz w:val="26"/>
          <w:szCs w:val="26"/>
          <w:lang w:val="en-US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23-2501/2024</w:t>
      </w:r>
      <w:r>
        <w:rPr>
          <w:bCs/>
          <w:iCs/>
          <w:lang w:val="en-US"/>
        </w:rPr>
        <w:t xml:space="preserve"> (УИД 86МS0056-01-2024-</w:t>
      </w:r>
      <w:r>
        <w:rPr>
          <w:bCs/>
          <w:iCs/>
        </w:rPr>
        <w:t>003232-31</w:t>
      </w:r>
      <w:r>
        <w:rPr>
          <w:bCs/>
          <w:iCs/>
          <w:lang w:val="en-US"/>
        </w:rPr>
        <w:t>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bCs/>
          <w:iCs/>
          <w:sz w:val="26"/>
          <w:szCs w:val="26"/>
          <w:lang w:val="en-US"/>
        </w:rPr>
        <w:t>Мировой судья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ab/>
        <w:tab/>
        <w:tab/>
        <w:tab/>
      </w:r>
      <w:r>
        <w:rPr>
          <w:bCs/>
          <w:i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er"/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Дело № 5-623-2501/2024</w:t>
    </w:r>
  </w:p>
  <w:p>
    <w:pPr>
      <w:pStyle w:val="Header"/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УИД 86МS0025-01-2024-003232-31</w:t>
    </w:r>
  </w:p>
  <w:p>
    <w:pPr>
      <w:pStyle w:val="Heading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